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6474"/>
        <w:gridCol w:w="1397"/>
      </w:tblGrid>
      <w:tr>
        <w:trPr>
          <w:trHeight w:val="1288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9060</wp:posOffset>
                  </wp:positionH>
                  <wp:positionV relativeFrom="paragraph">
                    <wp:posOffset>-720090</wp:posOffset>
                  </wp:positionV>
                  <wp:extent cx="636270" cy="716280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Métodos Numéricos para encontrar raízes de funções não-linear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ós modelar o sistema de potência para encontrar o de fluxo de carga, o problema transforma-se em encontrar raízes de um conjunto de equações não lineares. Assim, nesta seção, apresentam-se dois métodos que são mais usados: o método de Gauss-Seidel e o método de Newton-Raphso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1) Método de Gauss-Seidel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étodo de Gauss pode ser utilizado para encontrar raízes de uma equação, quando a variável em questão pode ser isolad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xemplo 1: Determine a raiz da função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(x) = arctan(x) + x - 1  =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307080" cy="2691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69" t="4751" r="8329" b="6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ocando o termo x como evidência tem-s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x= 1 – arctan(x)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partir desta equação, pode-se obter uma lei de atualização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1 – arctan(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1.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ndo de um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0, esta lei de atualização fará convergir ao valor desejado. Geralmente o critério de parada é definido como sendo 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k+1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│&lt;tol; com tol=0.001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+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1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goritm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cialize as variáveis: x0 = 0; tol = 0.001; maxite =100; cont=0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alie: x1 = 1- arctan(x0); cont = cont+1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cont &gt; maxcont; pare e mostre: ‘ não convergiu em cont iterações’. Caso contrário vá para 4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 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1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x0</w:t>
      </w:r>
      <w:r>
        <w:rPr>
          <w:rFonts w:eastAsia="Times New Roman" w:cs="Times New Roman" w:ascii="Times New Roman" w:hAnsi="Times New Roman"/>
          <w:sz w:val="24"/>
          <w:szCs w:val="24"/>
        </w:rPr>
        <w:t>│&lt; tol; pare e mostre  ‘convergiu’. Caso contrário faça  x0 = x1 e vá para o passo 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emplo 2: Método de Gauss-Seidel para sistemas de equações lineares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do o sistema de equaçõ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4</w:t>
        <w:tab/>
        <w:tab/>
        <w:tab/>
        <w:tab/>
        <w:tab/>
        <w:tab/>
        <w:tab/>
        <w:tab/>
        <w:tab/>
        <w:t>(1.2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3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= 2</w:t>
        <w:tab/>
        <w:tab/>
        <w:tab/>
        <w:tab/>
        <w:tab/>
        <w:tab/>
        <w:tab/>
        <w:tab/>
        <w:tab/>
        <w:t>(1.2b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1</w:t>
        <w:tab/>
        <w:tab/>
        <w:tab/>
        <w:tab/>
        <w:tab/>
        <w:tab/>
        <w:tab/>
        <w:tab/>
        <w:tab/>
        <w:t>(1.2c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1.2d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            A*x   =   b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 solução direta é obtida usando a inversa da matriz: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;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-0.333;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-1.66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 solução por métodos iterativos pode ser obtida colocando em evidência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artir das equações (1.2a)-(1.2c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1/2)*(4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-1/3)*(-2 +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-1 -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ir destas equações, podem obter-se a lei de atualizaçã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1/2)*(4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tab/>
        <w:tab/>
        <w:tab/>
        <w:tab/>
        <w:tab/>
        <w:tab/>
        <w:tab/>
        <w:tab/>
        <w:t>(1.3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(-1/3)*(-2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>(1.3b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(-1 - 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  <w:tab/>
        <w:tab/>
        <w:tab/>
        <w:tab/>
        <w:tab/>
        <w:tab/>
        <w:tab/>
        <w:tab/>
        <w:t>(1.3c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tab/>
        <w:tab/>
        <w:tab/>
        <w:tab/>
        <w:tab/>
        <w:tab/>
        <w:tab/>
        <w:t>(1.4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d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elemento “in” da matriz 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i   </w:t>
      </w:r>
      <w:r>
        <w:rPr>
          <w:rFonts w:eastAsia="Times New Roman" w:cs="Times New Roman" w:ascii="Times New Roman" w:hAnsi="Times New Roman"/>
          <w:sz w:val="24"/>
          <w:szCs w:val="24"/>
        </w:rPr>
        <w:t>: elemento “i” do vetor b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: Número de variáve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1,2,..,N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quação (1.4) descreve a solução de sistemas lineares por método de Gauss. O processo iterativo de Gauss pode ser acelerada utilizando as variáveis já atualizadas nas equações inferiores da seguinte for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(1/2)*(4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tab/>
        <w:tab/>
        <w:tab/>
        <w:tab/>
        <w:tab/>
        <w:tab/>
        <w:tab/>
        <w:tab/>
        <w:t>(1.5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(-1/3)*(2 –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  <w:tab/>
        <w:tab/>
        <w:tab/>
        <w:tab/>
        <w:t>(1.5b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= (-1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k+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  <w:tab/>
        <w:tab/>
        <w:tab/>
        <w:tab/>
        <w:tab/>
        <w:tab/>
        <w:tab/>
        <w:tab/>
        <w:t>(1.5c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Pr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  <w:tab/>
        <w:tab/>
        <w:tab/>
        <w:tab/>
        <w:tab/>
        <w:tab/>
        <w:t>(1.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equação (1.6) descreve a solução pelo método de Gauss-Seidel.</w:t>
      </w:r>
    </w:p>
    <w:p>
      <w:pPr>
        <w:pStyle w:val="Normal"/>
        <w:spacing w:lineRule="auto" w:line="360" w:before="0" w:after="0"/>
        <w:rPr/>
      </w:pPr>
      <w:r>
        <w:rPr/>
        <w:t>Na tabela abaixo é mostrado que pelo método de Gauss-Seidel, o processo toma 13 iterações, enquanto pelo método Gauss 49 iterações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46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étodo de Gauss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étodo de Gauss-Seidel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,33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2) Método de Newton-Raphs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método leva o nome em honor a Issac Newton e Joseph Raphson. A grande vantagem deste método é a rápida convergência que faz que seja muito utilizado em muitas aplicações em que se deseje encontrar raízes de uma equação não linear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dução da formula do método de Newton Raphson pode ser obtida em forma geométrica ou por expansão de séries de Taylor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31770" cy="204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323" t="21417" r="48489" b="30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da a função f(x), deseja-se encontrar  valor de x que zere a função. Ou sej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x*) = 0;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ndo de uma estimativa inicial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ode se encontrar uma nova estimativa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usando o triângulo de linhas tracejadas da figura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(θ) = [f(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)-f(0)]/[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= f(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)/[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-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cálculo diferencial, sabe-se que a inclinação da reta tangente que passa por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 é igual a derivada nesse ponto. Entã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>; colocando 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evidência, tem-s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.7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equação (1.7) descreve a lei de atualização que pode ser aplicada sucessivamente até encontrar a raiz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um sistema de dimensão N, a equação (1.7) transforma-se 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a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.7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n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 = (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...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(x) = [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),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)... 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x)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 é a matriz Jacobian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/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/>
                        <m:e/>
                        <m:e/>
                        <m:e/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aplicação em sistemas de potência, o número de variáveis a serem encontradas depende do número de barras que está na ordem de centenas de barras, então, a inversa da matriz Jacobiana não é calculada e métodos de triangularização são utilizados como, por exemplo, o método de triangulização de Gauss-Jordam. A equação (1.7) pode ser resolvida da seguinte for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1.8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mesma forma que no método de Gauss-Seidel, também é comum definir um critério de convergênc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ol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u 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ol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;     i=1,2,...,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egunda forma é mais utilizada como critério de convergên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emplo 3: Encontre a raiz de f(x) = arctan(x) + x -1 e compare com o método de Gauss desenvolvido no exemplo 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(x) = arctan(x) + x - 1  =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f(x)/dt = 1/(1+x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+ 1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goritmo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cialize as variáveis: x0 = 0; tol = 0.001; maxite =20; cont=0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alie: x1 = x0 – inv(df(x0)/dt)*f(x0); cont = cont+1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cont &gt; maxcont; pare e mostre: ‘ não convergiu em cont iterações’. Caso contrário vá para 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  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( x1)</w:t>
      </w:r>
      <w:r>
        <w:rPr>
          <w:rFonts w:eastAsia="Times New Roman" w:cs="Times New Roman" w:ascii="Times New Roman" w:hAnsi="Times New Roman"/>
          <w:sz w:val="24"/>
          <w:szCs w:val="24"/>
        </w:rPr>
        <w:t>│&lt; tol; pare e mostre  ‘convergiu’. C</w:t>
      </w:r>
      <w:r>
        <w:rPr/>
        <w:t>aso contrário faça  x0 = x1 e vá para o passo 2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(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f(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/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+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(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│&lt;to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3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.0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emplo 4: Método de Newton-Raphson multivariável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ind w:firstLine="567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55005" cy="92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t>A matriz Jacobiana é determinada derivando parcialmente as funções em relação às variáveis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70446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ind w:firstLine="567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74"/>
        <w:gridCol w:w="1429"/>
        <w:gridCol w:w="2708"/>
        <w:gridCol w:w="1474"/>
        <w:gridCol w:w="1853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(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c(F(x)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+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│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│&lt;tol</w:t>
            </w:r>
          </w:p>
        </w:tc>
      </w:tr>
      <w:tr>
        <w:trPr>
          <w:trHeight w:val="9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</w:tr>
      <w:tr>
        <w:trPr>
          <w:trHeight w:val="9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5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70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640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7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2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4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37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6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3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1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65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2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7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5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6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3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ão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6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3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3.1) Região de convergên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método de Newton-Raphson é um método local para encontrar raízes de uma equação não linear. Portanto, o sucesso da estimação só pode ser garantido se o valor inicial da raiz (xo), denominada “estimativa inicial” ou “chute inicial”, estiver próximo do valor real (x*). Caso contrário, o método pode convergir a um valor diferente ou até mesmo divergir. Pode definir-se então uma “região de convergência” (Cari, 2009) como sendo o espaço nas variáveis x, que dado que o método comece dentro dessa região, a estimação do valor verdadeiro é garantido. Na Figura a seguir, foi representada a região de convergência de um sistema bidimensional. Observa-se que, dentro da região de convergência, começando de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o método converge ao valor verdadeiro p*. Por outro lado começando de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a</w:t>
      </w:r>
      <w:r>
        <w:rPr>
          <w:rFonts w:eastAsia="Times New Roman" w:cs="Times New Roman" w:ascii="Times New Roman" w:hAnsi="Times New Roman"/>
          <w:sz w:val="24"/>
          <w:szCs w:val="24"/>
        </w:rPr>
        <w:t>, que se encontra fora da região de convergência, o método não convergira ao valor verdadeiro. A figura também mostra que existe uma região factível e uma região de restrição em aplicações reais. Por exemplo, uma restrição poderia ser que o valor inicial não pode ser negativ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77845" cy="2183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ortunadamente, nas aplicações em fluxo de carga em sistemas de potência, um valor inicial próximo do verdadeiro sempre é disponível desde que as tensões em p.u. em todas as barras sempre são próximas em pontos de operação normal, portanto, o método de Newton Raphson é amplamente utilizado nos programas comerciais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Arial" w:hAnsi="Arial" w:eastAsia="Times New Roman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6:00Z</dcterms:created>
  <dc:creator>Usuario</dc:creator>
  <dc:description/>
  <cp:keywords/>
  <dc:language>en-US</dc:language>
  <cp:lastModifiedBy>Elmer</cp:lastModifiedBy>
  <dcterms:modified xsi:type="dcterms:W3CDTF">2017-02-17T12:45:00Z</dcterms:modified>
  <cp:revision>15</cp:revision>
  <dc:subject/>
  <dc:title/>
</cp:coreProperties>
</file>