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ítulo do Proje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na disciplina de Conversão Eletromecânica de Energ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ódigo da disciplina: SEL0329 – Conversão Eletromecânica de Energ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sos de oferecimento da disciplina: Engenharia Elétrica e de Computação ênfase automação (60 alunos por semestre) e ênfase eletrônica (60 alun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me dos professores que irão ministrar a disciplina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of. Elmer Pablo Tito Cari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of. Luís Fernando Costa Alber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Quantas horas de laboratório serão realizadas:  Embora a disciplina não tenha laboratório, o monitor precisará prestar apoio durante o plantão de dúvidas no projeto de discipli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 Narrow" w:ascii="Arial Narrow" w:hAnsi="Arial Narrow"/>
          <w:b/>
        </w:rPr>
        <w:t>INTRODUÇÃO</w:t>
      </w:r>
      <w:r>
        <w:rPr>
          <w:b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roposta a elaboração de um projeto na disciplina de “Conversão Eletromecânica de Energia” a fim de motivar os estudantes a desenvolver a criatividade. O projeto consiste na aplicação dos conhecimentos da matéria de conversão eletromecânica na elaboração de um protótipo de máquina elétrica (motor ou gerado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atividades do projeto foram planejadas a fim de torná-lo mais adequado para os estud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Final, deseja-se que haja interação entre os integrantes dos grupos e entre grupos para a realização do proje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Temas propos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Construção de um motor de corrente contínu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Construção de um motor de gerador de corrente contínu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trução de uma máquina elétrica por qualquer princípio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lém dessa principal atividade, o monitor também apoiará na preparação e aplicação das atividades práticas da discipli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OBJETIVOS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s principais objetivos são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Motivar os estudantes no estudo da disciplina através de um tema prático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esenvolver a criatividade dos estudantes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esenvolver o trabalho em equipe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esenvolver nos estudantes a interação aluno-profess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S A SEREM DESENVOLVIDAS PELO BOLSISTA E CARGA HORÁRIA SEMANAL</w:t>
      </w:r>
    </w:p>
    <w:p>
      <w:pPr>
        <w:pStyle w:val="Normal"/>
        <w:rPr/>
      </w:pPr>
      <w:r>
        <w:rPr>
          <w:sz w:val="24"/>
          <w:szCs w:val="24"/>
        </w:rPr>
        <w:t>1) Acompanhar a fase de formação de grupos para a realização do projeto e prestar apoio na na execução do projeto (2 horas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) Estudar e desenvolver exercícios simples e questionários na plataforma Moodle STOA com supervisão do professor (4 horas por sema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lantão de dúvidas aos estudantes para realização de exercícios da disciplina (4 horas por semana).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QUE CARACTERIZE AS ATIVIDADES A SEREM REALMENTE DESENVOLVIDAS PELO MONITO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departamento de Engenharia Elétrica e computação da EESC-USP têm incentivado aos professores para propor mudanças na estrutura curricular. Então o presente projeto torna-se uma necessidade para acompanhar estas mudanças. Nesse sentido o monitor da disciplina, sob minha orientação, será fundamental para o sucesso da presente experiência e apoiará todas as atividades para implementação, execução e avaliação do presente projeto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Cronograma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e1: </w:t>
      </w:r>
      <w:r>
        <w:rPr>
          <w:sz w:val="24"/>
          <w:szCs w:val="24"/>
        </w:rPr>
        <w:t>Estudo do Princípio de Funcionamento de uma máquina elétrica.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2:</w:t>
      </w:r>
      <w:r>
        <w:rPr>
          <w:sz w:val="24"/>
          <w:szCs w:val="24"/>
        </w:rPr>
        <w:t xml:space="preserve"> Acompanhar a formação de grupos e execução do projeto.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e3: </w:t>
      </w:r>
      <w:r>
        <w:rPr>
          <w:sz w:val="24"/>
          <w:szCs w:val="24"/>
        </w:rPr>
        <w:t>Auxiliar aos alunos na parte de implementação do projeto (uso das instalações do laboratório aberto do departamento de engenharia elétrica da USP).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e4: </w:t>
      </w:r>
      <w:r>
        <w:rPr>
          <w:sz w:val="24"/>
          <w:szCs w:val="24"/>
        </w:rPr>
        <w:t>Prestar apoio para a fase de refinamento dos resultados.</w:t>
      </w:r>
    </w:p>
    <w:p>
      <w:pPr>
        <w:pStyle w:val="Normal"/>
        <w:ind w:left="720" w:right="-71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Fase5: </w:t>
      </w:r>
      <w:r>
        <w:rPr>
          <w:sz w:val="24"/>
          <w:szCs w:val="24"/>
        </w:rPr>
        <w:t>Prestar apoio nas atividades práticas da discipl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 da Monitoria: Segundo Semestre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io: 01 Agosto 2019</w:t>
      </w:r>
    </w:p>
    <w:p>
      <w:pPr>
        <w:pStyle w:val="Normal"/>
        <w:rPr/>
      </w:pPr>
      <w:r>
        <w:rPr>
          <w:b/>
          <w:sz w:val="24"/>
          <w:szCs w:val="24"/>
        </w:rPr>
        <w:t>Fim:    Dez 209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ros trabalhos serão realizados pelo monitor</w:t>
      </w:r>
    </w:p>
    <w:p>
      <w:pPr>
        <w:pStyle w:val="Normal"/>
        <w:spacing w:before="0" w:after="2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mente apoio para supervisionar as provas, caso o aluno tenha disponibilidade de horá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3:00Z</dcterms:created>
  <dc:creator>elmer</dc:creator>
  <dc:description/>
  <dc:language>en-US</dc:language>
  <cp:lastModifiedBy>Elmer</cp:lastModifiedBy>
  <cp:lastPrinted>2017-06-19T17:41:00Z</cp:lastPrinted>
  <dcterms:modified xsi:type="dcterms:W3CDTF">2019-06-28T13:13:00Z</dcterms:modified>
  <cp:revision>2</cp:revision>
  <dc:subject/>
  <dc:title/>
</cp:coreProperties>
</file>