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</w:t>
      </w:r>
      <w:r>
        <w:rPr>
          <w:sz w:val="24"/>
          <w:szCs w:val="24"/>
        </w:rPr>
        <w:t xml:space="preserve"> SEL0329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ítulo do Projeto: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jeto na disciplina de Conversão Eletromecânica de Energi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 Narrow" w:ascii="Arial Narrow" w:hAnsi="Arial Narrow"/>
          <w:b/>
        </w:rPr>
        <w:t>INTRODUÇÃO</w:t>
      </w:r>
      <w:r>
        <w:rPr>
          <w:b/>
        </w:rPr>
        <w:t>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proposta a elaboração de um projeto na disciplina de “Conversão Eletromecânica de Energia” a fim de motivar os estudantes a desenvolver a criatividade. O projeto consiste na aplicação dos conhecimentos da matéria de conversão eletromecânica na elaboração de um protótipo de máquina elétrica (motor ou gerador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atividades do projeto foram planejadas a fim de torná-lo mais adequado para os estuda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Final, deseja-se que haja interação entre os integrantes dos grupos e entre grupos para a realização do projeto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Temas proposto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shd w:fill="FFFFFF" w:val="clear"/>
        </w:rPr>
        <w:t>Construção de um motor de corrente contínu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shd w:fill="FFFFFF" w:val="clear"/>
        </w:rPr>
        <w:t>Construção de um motor de gerador de corrente contínu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Construção de uma máquina elétrica por qualquer princípio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lém dessa principal atividade, o monitor também apoiará na preparação e aplicação das atividades práticas da disciplin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</w:rPr>
        <w:t>OBJETIVOS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Os principais objetivos são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Motivar os estudantes no estudo da disciplina através de um tema prático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Desenvolver a criatividade dos estudantes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Desenvolver o trabalho em equipe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Desenvolver nos estudantes a interação aluno-professor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ATIVIDADES A SEREM DESENVOLVIDAS PELO BOLSISTA</w:t>
      </w:r>
    </w:p>
    <w:p>
      <w:pPr>
        <w:pStyle w:val="Normal"/>
        <w:rPr/>
      </w:pPr>
      <w:r>
        <w:rPr>
          <w:sz w:val="24"/>
          <w:szCs w:val="24"/>
        </w:rPr>
        <w:t>a) Estudar e implementar os temas do projeto.</w:t>
      </w:r>
    </w:p>
    <w:p>
      <w:pPr>
        <w:pStyle w:val="Normal"/>
        <w:rPr/>
      </w:pPr>
      <w:r>
        <w:rPr>
          <w:sz w:val="24"/>
          <w:szCs w:val="24"/>
        </w:rPr>
        <w:t>b) Acompanhar a fase de formação de grupos para a realização do projeto.</w:t>
      </w:r>
    </w:p>
    <w:p>
      <w:pPr>
        <w:pStyle w:val="Normal"/>
        <w:rPr/>
      </w:pPr>
      <w:r>
        <w:rPr>
          <w:sz w:val="24"/>
          <w:szCs w:val="24"/>
        </w:rPr>
        <w:t>c) Prestar apoio para execução do projeto.</w:t>
      </w:r>
    </w:p>
    <w:p>
      <w:pPr>
        <w:pStyle w:val="Normal"/>
        <w:rPr/>
      </w:pPr>
      <w:r>
        <w:rPr>
          <w:sz w:val="24"/>
          <w:szCs w:val="24"/>
        </w:rPr>
        <w:t>d) Prestar apoio para a fase de refinamento do resultados .</w:t>
      </w:r>
    </w:p>
    <w:p>
      <w:pPr>
        <w:pStyle w:val="Normal"/>
        <w:rPr/>
      </w:pPr>
      <w:r>
        <w:rPr>
          <w:sz w:val="24"/>
          <w:szCs w:val="24"/>
        </w:rPr>
        <w:t>e) Prestar apoio para a avaliação da apresentação do projeto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f) </w:t>
      </w:r>
      <w:r>
        <w:rPr>
          <w:color w:val="000000"/>
          <w:sz w:val="24"/>
          <w:szCs w:val="24"/>
          <w:shd w:fill="FFFFFF" w:val="clear"/>
        </w:rPr>
        <w:t>Prestar apoio nas atividades práticas da disciplina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g) Auxiliar ao professor as atividades complementares e plantão de dúvid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JUSTIFICATIVA QUE CARACTERIZE AS ATIVIDADES A SEREM REALMENTE DESENVOLVIDAS PELO MONITOR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departamento de Engenharia Elétrica e computação da EESC-USP têm incentivado aos professores para propor mudanças na estrutura curricular. Então o presente projeto torna-se uma necessidade para acompanhar estas mudanças. Nesse sentido o monitor da disciplina, sob minha orientação, será fundamental para o sucesso da presente experiência e apoiará todas as atividades para implementação, execução e avaliação do presente projeto.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Arial Narrow" w:ascii="Arial Narrow" w:hAnsi="Arial Narrow"/>
          <w:b/>
        </w:rPr>
        <w:t>Cronogram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018155" cy="192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17" t="25384" r="51057" b="36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-71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se1: </w:t>
      </w:r>
      <w:r>
        <w:rPr>
          <w:sz w:val="24"/>
          <w:szCs w:val="24"/>
        </w:rPr>
        <w:t>Estudo do Princípio de Funcionamento de uma máquina elétrica.</w:t>
      </w:r>
    </w:p>
    <w:p>
      <w:pPr>
        <w:pStyle w:val="Normal"/>
        <w:ind w:left="720" w:right="-71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se2:</w:t>
      </w:r>
      <w:r>
        <w:rPr>
          <w:sz w:val="24"/>
          <w:szCs w:val="24"/>
        </w:rPr>
        <w:t xml:space="preserve"> Acompanhar a formação de grupos e execução do projeto.</w:t>
      </w:r>
    </w:p>
    <w:p>
      <w:pPr>
        <w:pStyle w:val="Normal"/>
        <w:ind w:left="720" w:right="-71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se3: </w:t>
      </w:r>
      <w:r>
        <w:rPr>
          <w:sz w:val="24"/>
          <w:szCs w:val="24"/>
        </w:rPr>
        <w:t>Auxiliar aos alunos na parte de implementação do projeto (uso das instalações do laboratório aberto do departamento de engenharia elétrica da USP).</w:t>
      </w:r>
    </w:p>
    <w:p>
      <w:pPr>
        <w:pStyle w:val="Normal"/>
        <w:ind w:left="720" w:right="-71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se4: </w:t>
      </w:r>
      <w:r>
        <w:rPr>
          <w:sz w:val="24"/>
          <w:szCs w:val="24"/>
        </w:rPr>
        <w:t>Prestar apoio para a fase de refinamento dos resultados.</w:t>
      </w:r>
    </w:p>
    <w:p>
      <w:pPr>
        <w:pStyle w:val="Normal"/>
        <w:spacing w:before="0" w:after="200"/>
        <w:ind w:left="720" w:right="-710" w:hanging="720"/>
        <w:rPr/>
      </w:pPr>
      <w:r>
        <w:rPr>
          <w:b/>
          <w:sz w:val="24"/>
          <w:szCs w:val="24"/>
        </w:rPr>
        <w:t xml:space="preserve">Fase5: </w:t>
      </w:r>
      <w:r>
        <w:rPr>
          <w:sz w:val="24"/>
          <w:szCs w:val="24"/>
        </w:rPr>
        <w:t>Prestar apoio nas atividades práticas da discipli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13:00Z</dcterms:created>
  <dc:creator>elmer</dc:creator>
  <dc:description/>
  <dc:language>en-US</dc:language>
  <cp:lastModifiedBy>Elmer</cp:lastModifiedBy>
  <cp:lastPrinted>2017-06-19T17:41:00Z</cp:lastPrinted>
  <dcterms:modified xsi:type="dcterms:W3CDTF">2019-06-28T13:13:00Z</dcterms:modified>
  <cp:revision>2</cp:revision>
  <dc:subject/>
  <dc:title/>
</cp:coreProperties>
</file>