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6295"/>
        <w:gridCol w:w="1463"/>
      </w:tblGrid>
      <w:tr>
        <w:trPr>
          <w:trHeight w:val="716" w:hRule="atLeast"/>
        </w:trPr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"/>
                <w:szCs w:val="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-454660</wp:posOffset>
                  </wp:positionV>
                  <wp:extent cx="445770" cy="502285"/>
                  <wp:effectExtent l="0" t="0" r="0" b="0"/>
                  <wp:wrapSquare wrapText="bothSides"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877" t="6261" r="23421" b="390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2"/>
                <w:szCs w:val="2"/>
              </w:rPr>
              <w:t xml:space="preserve"> </w:t>
            </w:r>
          </w:p>
        </w:tc>
        <w:tc>
          <w:tcPr>
            <w:tcW w:w="62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Universidade de São Pau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scola de Engenharia de São Carl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Laboratório de Análise Computacional em Sistemas Elétricos de Potência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Ata N°:  001</w:t>
            </w:r>
          </w:p>
        </w:tc>
      </w:tr>
      <w:tr>
        <w:trPr>
          <w:trHeight w:val="516" w:hRule="atLeast"/>
        </w:trPr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LACOSEP</w:t>
            </w:r>
          </w:p>
        </w:tc>
        <w:tc>
          <w:tcPr>
            <w:tcW w:w="6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: 16/02/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Linha de Pesquisa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Máquinas Elétrica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Tema de Pesquisa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Projeto de um motor linear para compressão linear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Responsável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mone Leticia Cavallari Plain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Orientador: </w:t>
      </w:r>
      <w:r>
        <w:rPr>
          <w:rFonts w:eastAsia="Times New Roman" w:cs="Times New Roman" w:ascii="Times New Roman" w:hAnsi="Times New Roman"/>
          <w:sz w:val="20"/>
          <w:szCs w:val="20"/>
        </w:rPr>
        <w:t>Elmer Pablo Tito Car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Ata confeccionando por</w:t>
      </w:r>
      <w:r>
        <w:rPr>
          <w:rFonts w:eastAsia="Times New Roman" w:cs="Times New Roman" w:ascii="Times New Roman" w:hAnsi="Times New Roman"/>
          <w:b/>
          <w:caps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cap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lmer Pablo Tito Cari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sumo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Na reunião realizada em 16/02/17 na Tecumseh entre os representantes da Tecumseh Yuri e Osmar e da USP Simone e Elmer foram vistos alguns tópicos para a realização do projeto de pesquisa da Simone entre eles podem destacar-se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rFonts w:cs="Arial"/>
          <w:szCs w:val="24"/>
        </w:rPr>
        <w:t xml:space="preserve">- A Tecumseh mostrou interesse para a realização do projeto de motor linear para aplicação de compressão linear em geladeiras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cs="Arial"/>
          <w:color w:val="FF0000"/>
          <w:szCs w:val="24"/>
        </w:rPr>
      </w:pPr>
      <w:r>
        <w:rPr>
          <w:rFonts w:cs="Arial"/>
          <w:szCs w:val="24"/>
        </w:rPr>
        <w:t xml:space="preserve">- O Yuri comentou que um modelo de motor linear usado para compressores de geladeiras já existe e é comercializado pela Embraco denominado </w:t>
      </w:r>
      <w:r>
        <w:rPr>
          <w:rFonts w:cs="Arial"/>
          <w:b/>
          <w:szCs w:val="24"/>
        </w:rPr>
        <w:t>“WISEMOTION”</w:t>
      </w:r>
      <w:r>
        <w:rPr>
          <w:rFonts w:cs="Arial"/>
          <w:szCs w:val="24"/>
        </w:rPr>
        <w:t xml:space="preserve">, embora a patente seja de uma terceira empresa. Algumas vantagens do motor linear é que não precisa de óleo. </w:t>
      </w:r>
      <w:r>
        <w:rPr>
          <w:rFonts w:cs="Arial"/>
          <w:color w:val="FF0000"/>
          <w:szCs w:val="24"/>
        </w:rPr>
        <w:t>No caso de motores rotativos é necessário que o pistão seja diamantado devido ao atrito entre cilindro-piston. Os motores lineares também podem trabalhar em qualquer posição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rFonts w:cs="Arial"/>
          <w:szCs w:val="24"/>
        </w:rPr>
        <w:t>-O Yuri também comentou que a Tecumseh usa como simulador o software flux cedrat que faz simulação de fluxo 2d. Entretanto existe um software em 3d chamado “Elmer”(coincidência?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cs="Arial"/>
          <w:szCs w:val="24"/>
        </w:rPr>
      </w:pPr>
      <w:r>
        <w:rPr>
          <w:rFonts w:cs="Arial"/>
          <w:szCs w:val="24"/>
        </w:rPr>
        <w:t>- O Yuri sugeriu que para o desenvolvimento do projeto é necessário atacar três frentes: (i) Projeto do Motor (ii)Controle e (iii) Desenho do compressor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cs="Arial"/>
          <w:szCs w:val="24"/>
        </w:rPr>
      </w:pPr>
      <w:r>
        <w:rPr>
          <w:rFonts w:cs="Arial"/>
          <w:szCs w:val="24"/>
        </w:rPr>
        <w:t>(i)Projeto do motor: estados, parâmetros, projeto da mola (problema de fadiga), nro de imãs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cs="Arial"/>
          <w:szCs w:val="24"/>
        </w:rPr>
      </w:pPr>
      <w:r>
        <w:rPr>
          <w:rFonts w:cs="Arial"/>
          <w:szCs w:val="24"/>
        </w:rPr>
        <w:t>(ii) Controle: Dificuldade do controle, movimento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cs="Arial"/>
          <w:szCs w:val="24"/>
        </w:rPr>
      </w:pPr>
      <w:r>
        <w:rPr>
          <w:rFonts w:cs="Arial"/>
          <w:szCs w:val="24"/>
        </w:rPr>
        <w:t>(iii) Desenho do compressor: problema do volume morto. Nessa fase do projeto pode-se falar com o especialista nessa área que é o Jonatas da Tecumseh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etalhamento dos problemas mostrado pelo Yuri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rPr>
          <w:rFonts w:cs="Arial"/>
          <w:szCs w:val="24"/>
        </w:rPr>
      </w:pPr>
      <w:r>
        <w:rPr>
          <w:rFonts w:cs="Arial"/>
          <w:b/>
          <w:szCs w:val="24"/>
        </w:rPr>
        <w:t>Problema do volume morto:</w:t>
      </w:r>
      <w:r>
        <w:rPr>
          <w:rFonts w:cs="Arial"/>
          <w:szCs w:val="24"/>
        </w:rPr>
        <w:t xml:space="preserve"> Definir o volume morto influencia na eficiência do motor. Avaliar a segurança x eficiênci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center"/>
        <w:rPr>
          <w:rFonts w:cs="Arial"/>
          <w:szCs w:val="24"/>
        </w:rPr>
      </w:pPr>
      <w:r>
        <w:rPr>
          <w:lang w:val="en-US" w:eastAsia="en-US"/>
        </w:rPr>
        <w:drawing>
          <wp:inline distT="0" distB="0" distL="0" distR="0">
            <wp:extent cx="2305685" cy="937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Problema da mola: </w:t>
      </w:r>
      <w:r>
        <w:rPr>
          <w:rFonts w:cs="Arial"/>
          <w:szCs w:val="24"/>
        </w:rPr>
        <w:t>O que se deseja é capacidade de compressão variável. Para este objetivo pode-se mudar a amplitude ou a velocidade do pistão. É necessário estudar se é possível variar a velocidade de oscilação (freqüência) do pistão sem dar problema na mola do compressor que pode sofrer fadiga. A opção seria variar a amplitude ao invés do que a freqüência de oscilação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- O Yuri também sugeriu fazer o projeto para aplicações em torno de 100W-200W que seria o padrão de aplicação doméstica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cs="Arial"/>
          <w:szCs w:val="24"/>
        </w:rPr>
      </w:pPr>
      <w:r>
        <w:rPr>
          <w:rFonts w:cs="Arial"/>
          <w:szCs w:val="24"/>
        </w:rPr>
        <w:t>- O Osmar comentou que é possível ter motores com maior capacidade de compressão com menor potência o que depende do gás utilizado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cs="Arial"/>
          <w:szCs w:val="24"/>
        </w:rPr>
      </w:pPr>
      <w:r>
        <w:rPr>
          <w:rFonts w:cs="Arial"/>
          <w:szCs w:val="24"/>
        </w:rPr>
        <w:t>- O Osmar se comprometeu em nos passar uma lista de compressores indicando o tamanho e a potência a fim de focar o projeto em algo prático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cs="Arial"/>
          <w:szCs w:val="24"/>
        </w:rPr>
      </w:pPr>
      <w:r>
        <w:rPr>
          <w:rFonts w:cs="Arial"/>
          <w:szCs w:val="24"/>
        </w:rPr>
        <w:t>- O Osmar também nos mostrou o protótipo desenvolvido pela Tecumseh 20 anos atrás que não foi continuado devido à baixa eficiência para comprimir o gás. O Osmar fez uma demonstração desse protótipo e nos disse que veria a possibilidade de pedir maior informação da patente (que já expirou) para a Tecumseh nos EUA para disponibilizar-nos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rFonts w:cs="Arial"/>
          <w:szCs w:val="24"/>
        </w:rPr>
        <w:t xml:space="preserve">- Abaixo se mostra a foto do protótipo. Também foi gravado um vídeo do funcionamento desse protótipo (ficou com o prof. Elmer )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center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3513455" cy="2735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7pt;height:15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outlineLvl w:val="0"/>
    </w:pPr>
    <w:rPr>
      <w:rFonts w:ascii="Arial" w:hAnsi="Arial" w:eastAsia="Times New Roman" w:cs="Arial"/>
      <w:b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18"/>
      <w:szCs w:val="1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32:00Z</dcterms:created>
  <dc:creator>Usuario</dc:creator>
  <dc:description/>
  <cp:keywords/>
  <dc:language>en-US</dc:language>
  <cp:lastModifiedBy>Elmer</cp:lastModifiedBy>
  <dcterms:modified xsi:type="dcterms:W3CDTF">2017-02-22T12:09:00Z</dcterms:modified>
  <cp:revision>12</cp:revision>
  <dc:subject/>
  <dc:title/>
</cp:coreProperties>
</file>